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iercie, dnia 11.09.2023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 O NABORZ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Zespół do Spraw Orzekania o Niepełnosprawności w Zawierciu poszukuje do współpracy  lekarzy specjalistów lub lekarzy posiadających specjalizację co najmniej I stopnia, w następujących dziedzinach medycyny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ROLOGI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RÓB WEWNĘTRZNYCH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ZADAŃ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do Spraw Orzekania o Niepełnosprawności w Zawierciu ul. Daszyńskiego 4, 42 – 400 Zawiercie; w dniach i godzinach ustalonych indywidualnie z lekarzem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EALIZOWANYCH ZADAŃ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a weryfikacja złożonej dokumentacji medycznej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iedzeniach składów orzekających zespołu, przeprowadzenie wywiadu, badania lekarskiego i wypełnienie na tej podstawie oceny stanu zdrowia wnioskod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przewodniczącego składu orzekająceg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na podstawie obowiązujących przepisów orzeczeń o niepełnosprawności </w:t>
        <w:br/>
        <w:t xml:space="preserve">lub  stopniu niepełnosprawnośc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konsultacji specjalistycznych w zakresie swojej specjalności na wniosek lekarza – przewodniczącego innego składu orzeka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Justyna Bugajska</dc:creator>
  <dc:description/>
  <dc:language>en-US</dc:language>
  <cp:lastModifiedBy>Bożena Gwizdek</cp:lastModifiedBy>
  <cp:lastPrinted>2022-08-22T14:37:00Z</cp:lastPrinted>
  <dcterms:modified xsi:type="dcterms:W3CDTF">2022-08-2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