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POZYCJA WSPÓŁPRACY DLA LEKARZY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owy Zespół ds. Orzekania o Niepełnosprawności w Zawierciu zaprasza do współpracy lekarzy w zakresie pełnienia funkcji lekarza orzecznika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zecznikiem może by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karz wykonujący zawód co najmniej przez pięć lat</w:t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karz odbywający szkolenie specjalistyczne w określonej dziedzinie medycyny po ukończeniu modułu podstawowego lub będący w trakcie trzeciego roku szkolenia specjalistycznego w przypadku jednolitego modułu szkolenia</w:t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karz posiadający tytuł specjalisty</w:t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karz posiadający specjalizację I stopni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a powołana w skład Powiatowego Zespołu ds. Orzekania o Niepełnosprawności jest kierowana na szkolenie,  w wyniku którego otrzymuje zaświadczenie uprawniające do orzekania o niepełnosprawności i stopniu niepełnosprawności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a forma zatrudnienia: umowa zleceni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astyczny harmonogram pracy w godzinach popołudniowych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00Z</dcterms:created>
  <dc:creator>Justyna Bugajska</dc:creator>
  <dc:description/>
  <dc:language>en-US</dc:language>
  <cp:lastModifiedBy>mrzekiecka</cp:lastModifiedBy>
  <cp:lastPrinted>2025-09-09T12:10:00Z</cp:lastPrinted>
  <dcterms:modified xsi:type="dcterms:W3CDTF">2025-09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